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Quality User Supported Software Product From Cur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</w:t>
      </w:r>
      <w:r>
        <w:rPr/>
        <w:t>Q U I M B E 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ame for 1 to 6 players, inspired by Triple Yahtz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22   JUL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hor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LOT of my time, thought and effort has gone into de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enhancing this program. I've strived to create a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duct that is totally bug free and user frien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y hope is that you will get many hours of entertain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tisfaction from this program. I always welcome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improve or further enhanc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though  this is a Copyrighted software product (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y interests), it's released as USER SUPPORTED SOFT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may give copies to friends and/or post  it on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ards for free distribution. Please distribute QUIMBE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complete unaltered package. The packag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o files QUIMBEE.EXE and QUIMBEE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ommercial sale of this program is expressly prohib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though public  domain software groups and user group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  unaltered  copies of this complete package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brary,  providing that the library's diskettes do not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more than $8 each,  and that they contain 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addition to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IS NOT FR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 Supported Software concept enables me to off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UALITY SOFTWARE at a reasonable price, because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vertising costs or middle men.  You're able to evalu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 the privacy of your own home for a period of two 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the end of this time, I trust you to either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  by mailing me  the last page of this manual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check, or simply erase all copies in your pos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�financial support  will enable me to continue �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sharing User Supported Software of this qualit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matter of trust and honor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tis D.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0 East Californ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nnyvale, Ca., USA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(408) 736-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  QUIMBEE.EXE  ****** COV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, make a backup copy for your personal use, and pu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igional diskette in a safe place. Read these instruction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ttempting to play QUIMBE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MBEE AND YOUR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sure compatibility with as many computers as  possib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MBEE does not use Poke or Peek commands. As a result, you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toggle the NumLock key off manually,  so that the arr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s on the numeric keypad will function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ever QUIMBEE expects numeric input,  use the number ke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ross the top of your keyboard,  not on the numeric keypa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MBEE does not care whether you  enter upper or lower 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phabet character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MBEE was designed for use on a color monitor (CGA, EGA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GA).  It will work on monochrome monitors as well,  bu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field will fill only the left half of the screen if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nochrome card does not support a 40 column text mod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MBEE'S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first wrote QUIMBEE to emulate Triple Yahtzee on a TI-99/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uter in 1982. In 1984, I moved up to the IBM PC,  and s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d QUIMBEE, in the IBM BASICA languag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ce 1982, many enhancements have been made to the program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rgely in response to  user's suggestions. Your sugges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 further improve the program are welcomed,  and  active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icited. Space is provided on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release of QUIMBEE (Ver. 3.22) was written in MicroSo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Basic, Version 4.0, for IBM and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OTE FOR THOSE WITH FLOPPY DRIV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cause QUIMBEE is a compiled Basic program,  the DOS 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,  COMMAND.COM,  must be reloaded by your computer  up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ing the QUIMBEE program. If COMMAND.COM is not availab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your  system on a drive other  than  the  one occupi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MBEE, you might want to do the following to avoid the DO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 message when it cannot locate COMMAND.CO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 a blank diskette, by using the FORMAT/S command.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ies the DOS system files to the diskette after format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.  Now copy QUIMBEE.EXE to this diskette,  and use it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play QUIMBE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refer to your DOS manual for instructions on the 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�the FORMAT and COPY commands if you are unfamiliar �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  QUIMBEE.EXE      Page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SAVED GAM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MBEE  allows you to save a game and restore it at a la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  to  continue playing it,  or to save a finished  gam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�can be loaded later to allow you to review the scor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ach player on your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MBEE (Ver. 3.22) �automatically saves the record �set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me for each gamelevel. These files are named HIGHLVL?.QSV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�the ? is replaced by the gamelevel (1-4). �These g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 are written to and read from the default directory �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rive you specifed when you started QUIMBE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QUIMBEE AND DISK DR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MBEE.EXE can reside on drive A, B or C.  When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ts,  it will ask you for the drive letter where  QUIMB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it's related files are stored.  The program assumes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files will be located in the current default direct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drive you indicate. �The disk containing QUIMBEE �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's related files must not be write protec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QUIMBEE.EXE and it's related files are stored in a  sub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,  you must make that directory the current defaul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BEFORE running QUIMBEE. This can best be done by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Tch File.  Please consult your DOS manual for instruc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writing Batch files and using the CHDIR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MBEE keeps track of the record  score set for each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ur available game levels,  and stores this data in a sm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(&lt;200 bytes) named QUIMBEE.REC,  in the current defaul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of the drive you indicated above.  For each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ur game levels, the name of the player who set the recor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score and the current date are recorded in  this  fi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display on your monitor each time you play QUIMB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le QUIMBEE.REC is not provided with the program, i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ted after your first game is finished.  If you ever w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start a new record score file from scratch,  simply er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rename the one that is on your QUIMBEE disk at that tim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lay QUIMBEE again to create a new record scor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me files vary in size, depending on the number of player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ame level selected and the number  of rounds complet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360K diskette containing only the DOS system files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MBEE.EXE �file should be able to store approximately �1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me fil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  QUIMBEE.EXE      Page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YING QUIMB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insure that the current default directory on the dr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aining QUIMBEE  is  set  to  the  directory  name 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ains quimbee and it's related files.  The  default dr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es not have to be the drive which contains quimb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DOS prompt,  type QUIMBEE and press the ENTER key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MBEE is on the current default drive,   or type X:QUIMB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ress  the ENTER key,  where X is the  drive letter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ains quimbee and it's relat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Main Menu screen will appear,  and ask you which  dr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ains QUIMBEE and it's related files. Press  A, B or C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ponse to thi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troductory Screen will appear, with the Main Menu, 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wn below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 Menu Function (1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Start New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. Restor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've already begun a game this session, and returne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menu, this fourth option will be offer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 Re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Start new game - This function allows you to set up a ne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me,  specifying the number of players, their names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 level you wish to play. See Page 4 for this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Restore game - This function lets  you continue playing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me that you previously stored to disk. See Page 5 for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Exit to DOS - This function exits the QUIMBEE program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s  your system to the DOS command level.  Your  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reload COMMAND.COM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Replay -  This option restarts the game,  using the  s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er's names and the same game level that you selected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game. See Page 6 if you cho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  QUIMBEE.EXE       Page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A NEW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you pressed the number "1"  in response to the Main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, the following prompt will appea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players? (1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the number key corresponding to the number of play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xt, this prompt will appea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me level to play? (1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 the  number  key corresponding to the game level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nt  to play.  The game level specifies how many column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urteen basic scoring catagories you will pla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gher game levels take longer to play,  but the scores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 earn are multiplied by the column number (1-4) in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y are entered,  adding a degree of skill in entering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ores for maximum valu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ally,  you'll be asked to enter the names of the player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the name of each player (up to 16  characters),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red order of play, pressing the ENTER key after ente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n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go to page 6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  QUIMBEE.EXE      Page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TORE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 function has two purposes,  to allow you  to  contin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ing an unfinished game,  or to display the scores from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 saved game which has been played to  comple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 the instructions below to access either featu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you choose this function from the Main Menu,  the sc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ears and a list of the saved QUIMBEE game files, stor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�default directory of the drive you specified,  �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o QUIMBEE game files are found, an error message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, and you'll be returned to the Main Menu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wise, the available QUIMBEE game file names will appe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your monitor, along with the following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?(blank to ab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game file you wished to restore is not listed, or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d your mind, just press the ENTER key without typing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name, and you'll be returned to the Main Menu scree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wise,  type the game file name that you wish to rest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ress the ENTER key.  It is not necessary to includ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QSV extension when entering the game file n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the filename you entered does not exist,  or the file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maged, an error message appears, and you'll be returne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in Menu scree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file you restore is a game that was not finished,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allowed to continue playing it. If the file contai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completed game, �you will be able to review �the score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player on your mon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the file is loaded without error, go to Page 6 of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  QUIMBEE.EXE      Page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MATIC HIGH SCORE RETEN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file QUIMBEE.REC exists  in  the default directory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rive you specified, the record score screen will now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, simular to that shown below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rent Record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Set by           Score   Dat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   player's name    xxxxx     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player's name    xxxxx 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player's name    xxxxx 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player's name    xxxxx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score to beat is: xxx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file is not found, this message appears instead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MBEE.REC file not found on Driv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be created at the end of this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ready, press any key to either start a new game,  or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inue playing a restored game, or to view the scores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completed game which you've restored from disk,  depen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which function you selected at the Main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cord Score data is automatically updated at the end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game,  if the previous Record Score for the game level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ed was exceeded during the game. This is accomplish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iting to the QUIMBEE.REC file on default directory of �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 you specifi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want to erase the Record Score data that is curren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red in QUIMBEE.REC, and start over from zero, this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mplished �by either erasing or renaming the �QUIMBEE.RE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, then playing QUIMBE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essage is displayed and music is played the first time �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er �beats the record high score for the game level be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ed. The record high score, displayed near the upper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ner �of the screen, is made to flash, �and �is constan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dated throughout the current g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ord �breaking games for each game level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d by the program at the end of the game. They are sto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 default directory of the drive you specified when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ted QUIMBEE. They are named HIGHLVL?.QSV, where the ?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amelevel (1-4) which you were play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  QUIMBEE.EXE      Page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ICE COMMAN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 player's turn begins when his or her name appears on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,  and  the computer rolls all six dice. By  us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 described below, the player indicates which dic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ep (LOCK). Locked dice will have a red bar displayed und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m (on line  25). These dice will not be  rolled  whe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(unlocked) dice are roll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ce that display a flashing blue 'Q' are WILD dice, and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used to satisfy any scoring category's requirements (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 restrictions in the Full House category). Wild dice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locked when you select any other dice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LOCK dice of a given value, press that NUMBER KEY (not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umeric keypad). If you select only one value of dic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locked, any dice of that value (or Wild dice) that appe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subsequent rolls �during �that turn will automatically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ked for yo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select more than one value of dice to be locked in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gle turn, without having pressed the zero key in betwee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auto  die locking feature is turned off for the bala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at  turn.  If other dice that you want to retain appe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rolling the unlocked dice, you must manually lock th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pressing the numeric key equal to that dice's valu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lock all six dice, press A (for All). This is useful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ying to make a Straight.  After locking all six dice,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 use the next command to unlock individual dice that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need to make the Straight. Pressing the A key dis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o die lock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UNLOCK a single die of a certain value,  press the U  k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for Unlock). This prompt will be displayed on row 20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ock a die of what value?  (1-6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 press the NUMBER KEY corresponding to the value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e to be unlocked.  The red bar under one die of that val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disappear, indicating that the die is now unlock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unlock all six dice, �press the 0 key (not on the numer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pad). �This feature is useful when you want to lock �di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a different value than the one  you origionally select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�action also resets the flag for automatic dice lock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a single die value is subsequently selec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've locked the die you wish to keep, press the SPA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R  to roll all the unlocked dice.  You normally get  thr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lls per turn, though you do not have to use all of the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  QUIMBEE.EXE      Page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VIEW FEATURE EXPLA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EVIEW feature makes playing QUIMBEE a little easier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ing the scores that your current dice combination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th in each empty scoring location. Scoring locations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�a value of zero for the current dice �combination �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 blank to avoid clutter on your scree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PREVIEW  score  values  are shown in  blue  numbers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tinguish them from previously entered scores,  which 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wn in black numbers, and from the Upper and Lower Total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are shown in white number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feature is automatically invoked after the last roll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player's turn, regardless of the selected mode for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er, to aid the player in deciding where to enter a sc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that 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VIEW FEATUR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EVIEW feature default is set off for �all players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MBEE begins. Individual players can set the PREVIEW mod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their turns only, as described below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player can toggle the PREVIEW feature's mode  (for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s only),  by pressing the S key during his or her  tur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prompt appears in red letters on line 20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rn preview feature OFF? (Y/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ing the N key sets the PREVIEW feature to the ON �mod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the current player.  When toggled ON, the PREVIEW scor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�be displayed after EACH roll of the dice, �during ea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�this player's turns, �until this player toggles the mod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F, by pressing the S then Y keys during his or her 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EVIEW feature can be toggled to it's OFF mode, f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player, by pressing the Y key at the above promp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if the PREVIEW feature is toggled OFF for a player,  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 she can still see the PREVIEW  scores after any roll 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ice,  by pressing the P (for Preview) key.  The PREVIE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 will remain ON for the balance of that turn,  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vert to the OFF mode on that player's next tur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  QUIMBEE.EXE      Page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ING YOUR 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ust enter a score for each of your turns. If your fi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ce  combination does not satisfy the scoring  requirem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any of the empty scoring locations, then you must enter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ore of ZERO in one of these empty scoring locations. Not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condition exists, you won't see any PREVIEW sc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in blue numbers on your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turn consists of up to three regular rolls of the dic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elect to enter a score before taking your third roll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the PREVIEW feature is toggled off for you,  I recomm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you press the P key to verify scores that are availab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entering your score. Once entered, a  score cannot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d or mov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indicate where to enter a score by  using the arrow ke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 the numeric keypad (the NumLock key must be toggled  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ually by you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coring category, which is displayed in red letters o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te background,  and the � symbol move together vert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dicate the category  selected  to record your score 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� symbol also moves horizontally to indicate the  colum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cord the score in (from one to  the game level selec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began the current game). Both of these symbols WRA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all direc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selecting  an empty scoring location (or one with bl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EW  score values displayed in it),  press the ENTER k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 record your score.  It is immediately displayed in blac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s in the scoring location you selected, and your tot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 is upd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urrent total  score for each player is displayed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per left corner of the screen, immediately  to the left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NES thru SIXES scoring categories.  The total scor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urrent player is shown in blue numbers,  and the oth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bl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  QUIMBEE.EXE      Page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JEOPARDY ROL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the third roll of the dice,  you may be eligible for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urth  roll if the current dice combination includes ei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4 or 5-of-a-kind (4 or 5 dice of the same value, inclu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Wild dice).  If you're eligible,  the following  mess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appear in red on line 20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J key if you want a JEOPARDY roll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can ignore this prompt and enter your score as describ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page 9, or press the J key for a JEOPARDY ROL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press the J key,  the computer first checks to see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than one dice value qualifies. This can happen if the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two or more wild dice. If this is the case, the compu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mpt you to choose one of the eligible valu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xt, the computer unlocks all six dice, relocks dice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ed eligible value (plus any wild dice), �and roll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ing dic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, as a result of a JEOPARDY ROLL, your 4 or 5-of-a-kind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roved  to either a 5-of-a-kind or 6-of-a-kind  (QUIMBEE)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the following message will appear on line 20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EOPARDY roll successful, DOUBLE SCO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EVIEW scores will be updated to show the values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dice combination, at Double their normal scores!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w select a scoring location to enter your score in, and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score double it's normal value,  due to your successfu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EOPARY ROLL. This completes your 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JEOPARDY ROLL fails to improve your dice combinat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the following message will appear on line 20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JEOPARDY failed, re-rolling all six d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puter will then unlock and re-roll all six dice,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date  the PREVIEW scores to show the values of the cur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ce combination. You now select a scoring location to 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score, and this completes your 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  QUIMBEE.EXE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NDING A GAME EAR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can end the current game at any time by pressing the F1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. The following prompt will then appear on line 20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 this game?(Y/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 Y to  immediately end the current game  and retur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in Menu or press N or ENTER to continue play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VING A GAM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 can save the current game to disk,  and restore it at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ter time to continue playing it,  by pressing the F1  ke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prompt will appear on line 20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 game to disk?(Y/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 N or ENTER to cancel this function and continue  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current game, or press Y to save the game to disk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press Y, you'll be asked to enter a filename. Enter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to 8 digit filename (following the DOS file naming rules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ame will be saved to disk, �using the default direct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�the drive you specified when you started QUIMBEE, ��pl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lename you specified and the file extension .QSV, up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etion of the current round of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the game has been saved to disk, the following prom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ppear on line 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inue current game?(Y/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 N or ENTER to return to the Main Menu,  or press Y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inue playing the game that was just saved to disk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a game is completed, �it is automatically saved to di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�it is a record score game for the game level played. �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not a record score game, �you are asked if you wish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MBEE uses sound  effects when displaying a player's nam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ing a player's scores in the  scoring locations,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lling the  dice,  when a QUIMBEE is scored,  and  whe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ord Score is beat. The �sound effects are ON when QUIMB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you find these sounds distracting,  simply press the  F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 to toggle the sound effects off. Pressing F6  again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  the sound effects back on.  Each time you press F6,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will appear on line 20, informing you of the cur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 (On or Off) for the sound effec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 BEEP sound is used to tell you when a key you pressed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roper for the current conditions. This will sound even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've toggled the other sound effects off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  QUIMBEE.EXE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PER SECTION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ores in the upper section (ONES - SIXES)  are equal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tal  of all dice of the selected value in the current di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bination  (wild dice count as the selected  value  also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value may be doubled as the result of a JEOPARDY �ROL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so see the note on QUIMBEEs at the bottom of this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the total of the ONES thru SIXES scoring locations i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oring column exceeds 84 points, 5 bonus points are awar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ach point above 84,  and displayed in the  row labell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per Bonu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UPPER TOTAL row shows the total of the ONES thru  SIX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oring locations plus the Upper bonus for each game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UPPER  TOTAL value is multiplied by the  column 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game  level)   once  all six of the UPPER  SECTION  sco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ations have had a score entered in the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OWER SECTION SCO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, 4 and 5-OF-A-KIND ..................... total of all d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ild dice score 7 points each in these scoring location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MBEE (6-of-a-kind): first QUIMBEE   ..........  75 poi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ach additional .......... 175 poi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HOUSE:  Accepts three combinations of NATURAL di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ld dice DO NOT contribute to making these combination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pair ........................................  25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pair Plus 3 or 4-of-a-kind ..................  30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3-of-a-kinds ..............................  40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AIGHTS: 5 or 6 (NATURAL or WILD) dice in numeric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Straight .....................................  40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Straight (in 5 or 6 Straight score locations).  60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IEVE: no requirements ................ total of all d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ILD dice score 7 points each in this scoring 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TOTAL:  Displays the total value of the lower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ring categories for each game lev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er  section scores are multiplied by the column number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on as they are entered. �Lower section scores are �doubl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a result of a successful JEOPARDY ROL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a QUIMBEE (6-of-a-kind) is scored, and all of the QUIMB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ore  locations have been filled with VALID QUIMBEE's,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ll  is generally worth it's normal value plus a 100  po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nus.  Refer to  the PREVIEW score values displayed on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for this condition,  since there are some excep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value will be doubled if the Quimbee  was made during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ccessful �JEOPARDY ROLL. �These boost Upper Section �Bon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ores dramatically, and should be scored there if possib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  QUIMBEE.EXE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MBE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've tried QUIMBEE, and want to make it a permanent p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y personal software library. Enclosed is my check for $10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eet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   _________________________  State _______  Zip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(optional)   (_____) _______-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ABOUT QUIMB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IONS FOR ADDITIONAL FEATURES/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 mail  this  form and your check or money  order 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$10.00 (US) payable to Curtis D. Garcia,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tis D. Garc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0 East California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nnyvale, Ca., USA  940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 (408) 736-7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 You for supporting the User Supported Software concept!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